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Version 1.2.4</w:t>
        <w:tab/>
        <w:t>4/2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SHAREWARE.  This means that you are free to play around with 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it takes you to decide whether or not you ar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It also means that you are also free to decide what pr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.  Finally, it is possible for you to use mCAD and pay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violates the moral contract between you and me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$20 or more, you will become a registered user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your support and I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you notice of new versions as I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you personal us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upport your use by answering questions and considering you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mCAD.  Since some requests are more difficult than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, and since some improvements may be impossible to impl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ing mCAD's performance in other respects, I ca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nd you the latest versions of public domain software that 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r am maintaining.  Currently, the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         - a 2-D data plotting routine which can extract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lumn"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p         - a 3-D data plotting routine with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640       - a tektronix 4010 emulator that is derived from "TEK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latest version of "VT100"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.font   - an 8 X 16 font that works well with interlaced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y favorite (customized)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- a directory listing program (five-up, sorted, wi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 an alternate color) derived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program "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ou decide to do, you will not be paying for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or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: if you want me to send you the latest version of m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or anything else on disk, please send either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additional $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an object-oriented drawing program.  It h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 (like "line", "box", and "text") and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(like "move", "size", and "rotate").  Whil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user can call on other functions to modify the display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, slide around, superimpose a gri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powerful feature of mCAD is that primitiv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ed; the editing functions operate on groups of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n these instructions, "group" and "object" will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mitive or a group of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(surely all!) Amiga users know how to use the mouse to dra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AD, the mouse does mostly what you're accustomed to fro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.  There are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mCAD, you are called on to SELECT objects for treatmen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tools.  Since mCAD can't know for which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 your SELECT click was intended, it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, highlighting each in turn.  In this contex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ans "No, not that one", the SELECT button means "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bject is the one I wa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ile drawing a primitive (exception: text) or edi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s: coloring, setting line type), mCAD gives you a chanc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peration.  In this context, the MENU button means "Abo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 means "The highlighted object is drawn as I want it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ertain editing functions, "Size" for example,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dicate this by drawing a highlighted objec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(SELECT button) e. g., one corner of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enerally, when the mouse buttons don't have their Intuition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utton means "Yes/ok/do it...", and the MENU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/abort/get me out of this".  This follows the accepted Amig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left" breaks new ground while "right" is conservative and saf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-- or called away in the middle of -- a sequence of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ENU button clicks will get you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wants the files mCAD.txt and mCAD.rgb to b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mCAD.txt doesn't exist, text will not work.  If mCAD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default col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expects the default directory to contain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".  If this subdirectory doesn't exist, mCAD may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isk, and you may have to type in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 save par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 to call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 ?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name  Create/Edit a drawing named "filename".  (You nee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if you intend to load the file from within m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   menu items that don't work or aren't yet imple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 drawing which exists on disk for viewing and/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mith's file requester is used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the drawing to disk using the current drawing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ing name is either the name that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or the name of the file most recently "Open"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rawing name is "mCAD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the drawing to disk.  MicroSmith's file 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Saves the (entire) drawing as a plot file in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Language.  Instructions are inclu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XON/XOFF handshaking with the plotter. 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, copy the plot file to SER: The plot file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oot as the current drawing name, and the extension "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1 Pen     Similar to "Plot", except that a separate file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16 colors.  The files are named as for "Plot", but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(0..f) is tacked onto the end to indicate th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hose extension is ".plt0" is special;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 initialization and MUST be sent to the plot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n number used in all files is 1.  See "Hints..."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s mCAD.  If you have made any changes to the current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Toggles display of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expects the current directory to contain a sub-directory called "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's file requester will let you change directories, how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"part" is not found, the file request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ong disk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Includes an mCAD drawing, which was previously saved to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awing.  You will use MicroSmith's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a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a group to disk using the current part nam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you want to save with the mous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a group to disk by name.  When you've select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aved, MicroSmith's file requester will dis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cep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Groups objects together for treatment with an editing too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aved as a "part".  Draw a box completel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you want treated as a group.  An object can b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group at a time;  if an enclosed object is alread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p, the entire group will merge into the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    Select a group by clicking on any of its memb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SELECT click, the group will be dis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    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1)  Draw a box around the region you want to see up close.  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zoom in to the biggest region consistent with bo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rew and the aspect ratio of the drawing.  Note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aspect ratio cannot be changed by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Click twice in the same spot.  mCAD will zoom o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Draw a line.  On your second SELECT click mCAD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 as if your first click had grabbed a hold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Zooms out to show the who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This is a toggle switch that puts axes on the displa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does NOT cause the screen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This is a toggle switch that puts a grid ov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is switch does NOT cause the screen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air      This is a toggle switch.  The mouse pointer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.  (Notice what happens when you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ve the mouse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GridSnap enabled will snap to the gri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final* SELECT click.  When enabled, menu item reads "GRIDSN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DataSnap enabled will snap to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(if they are close enough) on your final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re more "attractive" than lines connecting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, menu item reads "DATA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*2     Increases the density of tics / grid lines.  A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orced.  Selecting this item causes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/2     Decreases the density of tics / grid lines.  A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orced.  Setting this item causes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XY      Calls up a numeric readout in the current plo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position.  The readout is in USER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ich are drawn when you select "Axes" ar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) The readout consists of the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rizontal) and Y coordinates and the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the most recent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Draw a sequence of (one or more) connected lines. 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fin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Draw a box by clicking o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Draw a circle by clicking on the center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hange the size, and clicking again when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Draw an arc with three mouse clicks: the first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;  the second click sets the radius and starting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ird click sets the ending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Select a group by clicking on any of its members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Draw a box indicating the size/aspect of the letter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SELECT the loca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you first select a group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SELECT a highlighted group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ELECT a highlighted group.  mCAD draws the smalle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(possibly a line).  You SELEC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to begin sizing.  The group is scal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.  Press the SELECT button, when you like what you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Select a group by clicking on any of its member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The selected object is rotated about its "center"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by moving the mouse and click SELECT to finish 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+90     The selected object will be rotated counter- clockwis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-90     The selected object will be rotated clockwise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Select a group.  While the group you want to 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, click on the point you would like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and lines connecting it to adjacent point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  Click SELECT to finish or MEN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lect a group.  The selected group immediately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lot color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Type    Select a group.  The selected group will be re-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ne type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   Your menu selection becomes the current plo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current color is #4 (first box in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lors  Call up Microsmith's Palette tool (a very nice too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ie H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   Save current colors to the file "mCAD.rgb" which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CA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s are represented pixel-by-pixel using asterisks. (Pretty crude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selection becomes the current line type.  Text is rendered 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gardless of the current line type, but you can us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SetLType" on text as well as any other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ion of line types has been added.  These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line types available in HP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efaul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now "picks up" the cross-hair/point before drawing and pu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fter.  No more li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caling is completely redone.  mCAD now use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serving space for axes.  When axes (which also have been re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y are just plopped on top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scaling has been modified so that no coordinates larger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put and output from within mCAD has been added.  Thanks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d MicroSmith's for the file requester and, while I'm at it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.  This is the hard stuff, folks.  If I had had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yself, you can be sure that they wouldn't be such a pleasur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would be asking for more of a donation tha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editing has been added.  This feature allows you to mo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group without affecting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cut for rotating by 90 degrees has been added. 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this was to rotate entire drawings before plo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ugs that once caused mCAD to crash have been fixed.  mC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at mouse clicks are being queued up "behind its back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m doesn't erase queu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work right.  In previous versions, the result of group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ready in different groups depended on the order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had been formed.  (See "HINTS..." for the full s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can now read a file and add the objects in that file to it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.  In other words, the "Parts" menu is fully imple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know that there is no difference, to mCAD, between a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"cad" file.  You can treat a whole drawing as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You can also use the outputs of the programs "mp" and "td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s o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 backspace, and carriage return now do more nearly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Backspace does not erase, however.  Also, see "BUG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SUGGES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mCAD's input file format is very simple.  You can make an mCA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with a simple program in "c", Basic, etc.  In fact,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to mCAD.  The only lines mCAD will pay atten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     This is a bo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00     Note: if you use this file as input to mCAD, DO NOT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200     mCAD will cheerfully erase this file, leaving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0     a file consisting only of the numb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         The object above this mark is in a group with the objec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4        This object is in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L 2        This object is to be rendered in line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50     This is a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I prefer a "fast" mouse for most programs, but would like a slo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ine work with mCAD.  I haven't implemented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use speed while in the program, but an acceptabl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Amiga-arrow keys.  You may have forgotten about t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ince it is so rarely useful.  Also, don't forget about Amiga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buttons.  (Sometimes, I inadvertently move the mouse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Group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only way to indicate which objects you want in your grou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enclosing rectangle, you may be having trouble get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want.  You don't have to enclose all the desired object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wo or more rectangles can be used.  If you group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re parts of separate groups, the groups will be me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When X-Hair is not selected, the Intuition pointer is supplem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t the current location of the graphics cursor.  (You ma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is implemented in low resolution and therefore can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elect a point on a high resolution screen.  The dot is a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)  To make effective use of the dot -- indeed, too SEE it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have its "hot spot" on one of the "transparent" pix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use the "Set Point" option while you "Edit Poi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o keep a constant text size in your drawing through many edit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drawing, you might consider making a box of the 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aving it as a part called "textsize".  When you wan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, then: open the "textsize" part;  select "TextSiz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" menu; and draw a box exactly like the "textsiz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If your drawing has more colors than your plotter has 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use the "Project" menu item "..1 Pen" to write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CAD will make 16 files, one for each color, which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plotter -- manually changing pens between s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endplt" is an "Execute" script to take the drudger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, say, a drawing named "mypic.cad" and used "..1 Pen"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"mypic.plt0", "mypic.plt1", ... "mypic.pltF";  I'm connec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to a plotter, and have loaded a pen I think of as "pen 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at plotter considers the "pen 1" slot;  I can now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ecute" comm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ecute sendplt my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fi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ing mypic.plt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it the space bar (or any key) and wait until the plott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 (Since I've typed into the CLI window, the Amiga politely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 either erase what I've typed, or hit &lt;return&gt;,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"sendplt" -- because what sendplt wants to do next is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me CLI window.)  I now change pens and hit &lt;backspace&gt;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plt continues to execut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ing mypic.pl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peat the (hit key; wait; swap pen; hit &lt;backspace&gt;) proced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Those of you who are interested in writing plotter driv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converting mCAD output for use with other that HPGL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been concerned in the past with providing a stab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lt file for your efforts.  This means that a positional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lt file is likely to be useable only with the output of the mCA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t was designed.  If this is a problem, tell me. 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mething out.  Let me also suggest an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CAD input file (the .cad file) is likely to be more stable --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of mCAD couldn't read the file saved by another.  Also, the .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UCH easier to parse than the .plt file.  In fact, a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it is available to you in getdat().  The only problem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caling information up-front; you have to read the who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mits of the data.  If there is sufficient interes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at scaling information up-front in what mCAD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"comments".  (I'm not going to GUARANTEE the stability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yet, though.  mCAD takes too long to read and save fil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nd if a different format would make a big difference, I'll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you a transla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solution would be for someone (possibly me) to write a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outine which parses a .cad file and calls plotter specif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n this scenario, someone (possibly you) would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like: InitPlotter(), SetPenColor(), PenUp(), Scale()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se with the proto-driver to make a program that plo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ad file.  (This is similar to the way the Amiga handles printers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ally given this much thought, but I suspect that some of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you're interested,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WARNINGS, ADDITIO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in this version, are REALLY primitives; all point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ough drawn with a single "Line" command.  This mea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[ ! = ? : ; " Q ] don't look so good.  (Ok, they look awful!)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improve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doesn't do ANY memory checking.  It will crash the system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allocated memory if it finds that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wants to do.  In a multi-tasking system with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und to happen to you sooner or later.  This IS going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ixed, I suggest you save your drawing often and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Open" or "SaveAs" and nothing happens, you may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.  MicroSmith's file requester may not be able to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isplay itself.  mCAD will have no idea what has happen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s the same message as it would if you had selected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gadget.  The only way to save under this circumstance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from the Project menu.  (If you select "SaveAs" from the "Part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nothing will happen in any case until you select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 and are so inclined, you can leave me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bulletin board which I monito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p Thought"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to move sometime in the fall of '87.  When I do, I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on the bulletin board mentioned above 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 275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